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2971800" cy="262890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9080"/>
                          <a:chOff x="0" y="0"/>
                          <a:chExt cx="29718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2760" cy="251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6000"/>
                            </a:blip>
                            <a:srcRect l="28403" t="12130" r="33826" b="1921"/>
                            <a:stretch/>
                          </pic:blipFill>
                          <pic:spPr>
                            <a:xfrm>
                              <a:off x="0" y="0"/>
                              <a:ext cx="14738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rcRect l="34799" t="11352" r="39306" b="27787"/>
                            <a:stretch/>
                          </pic:blipFill>
                          <pic:spPr>
                            <a:xfrm>
                              <a:off x="1486080" y="0"/>
                              <a:ext cx="142668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1718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minic lost 70 lbs in 4 ½ months and has maintained his weight-loss for 4 yea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41pt;width:234pt;height:207pt" coordorigin="-360,8820" coordsize="4680,4140">
                <v:group id="shape_0" style="position:absolute;left:-360;top:8820;width:4587;height:3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8820;width:2320;height:395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80;top:8820;width:2246;height:395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f" o:allowincell="f" style="position:absolute;left:-360;top:1224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minic lost 70 lbs in 4 ½ months and has maintained his weight-loss for 4 years 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v:shadow on="t" obscured="f" color="gray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886700</wp:posOffset>
            </wp:positionV>
            <wp:extent cx="2286000" cy="690245"/>
            <wp:effectExtent l="0" t="0" r="0" b="0"/>
            <wp:wrapTight wrapText="bothSides">
              <wp:wrapPolygon edited="0">
                <wp:start x="-225" y="0"/>
                <wp:lineTo x="-225" y="20853"/>
                <wp:lineTo x="21600" y="20853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28" r="-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971800" cy="2628900"/>
                <wp:effectExtent l="0" t="0" r="76200" b="762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9080"/>
                          <a:chOff x="0" y="0"/>
                          <a:chExt cx="2971800" cy="26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-6125" b="0"/>
                          <a:stretch/>
                        </pic:blipFill>
                        <pic:spPr>
                          <a:xfrm>
                            <a:off x="0" y="0"/>
                            <a:ext cx="15393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986" t="0" r="10086" b="0"/>
                          <a:stretch/>
                        </pic:blipFill>
                        <pic:spPr>
                          <a:xfrm>
                            <a:off x="1371600" y="0"/>
                            <a:ext cx="15937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y Jane lost 170 lbs and has kept it off for over 5 y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8pt;width:234pt;height:207pt" coordorigin="4860,3960" coordsize="4680,4140">
                <v:shape id="shape_0" stroked="f" o:allowincell="f" style="position:absolute;left:4860;top:3960;width:2423;height:341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20;top:3960;width:2509;height:341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#99cc00" stroked="f" o:allowincell="f" style="position:absolute;left:4860;top:738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y Jane lost 170 lbs and has kept it off for over 5 years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3314700" cy="2721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Doctor Recommende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Clinically Prov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Medif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Soy Based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Eat six times per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No program F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No meas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No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Free Coa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4.3pt;mso-wrap-distance-left:9.05pt;mso-wrap-distance-right:9.05pt;mso-wrap-distance-top:0pt;mso-wrap-distance-bottom:0pt;margin-top:19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Doctor Recommended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Clinically Prov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u w:val="single"/>
                        </w:rPr>
                        <w:t>Medifas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Soy Based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Eat six times per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No program F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No measu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No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u w:val="single"/>
                        </w:rPr>
                        <w:t>Free Coa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543800" cy="151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6"/>
                                <w:szCs w:val="76"/>
                              </w:rPr>
                              <w:t xml:space="preserve">Take Shape for Life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6"/>
                                <w:szCs w:val="76"/>
                              </w:rPr>
                              <w:t xml:space="preserve">Weight-loss and Wellness Clinic 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oin us on </w:t>
                            </w:r>
                            <w:ins w:id="0" w:author="Unknown" w:date="2007-05-26T00:54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June 14th,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ins w:id="1" w:author="Unknown" w:date="2007-05-26T00:54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2007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from </w:t>
                            </w:r>
                            <w:ins w:id="2" w:author="Unknown" w:date="2007-05-26T00:54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6:30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– 7:30 </w:t>
                            </w:r>
                            <w:ins w:id="3" w:author="Unknown" w:date="2007-05-26T00:54:00Z">
                              <w:r>
                                <w:rPr>
                                  <w:rFonts w:cs="Arial" w:ascii="Arial" w:hAnsi="Arial"/>
                                  <w:sz w:val="32"/>
                                  <w:szCs w:val="32"/>
                                </w:rPr>
                                <w:t>PM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9.15pt;mso-wrap-distance-left:9.05pt;mso-wrap-distance-right:9.05pt;mso-wrap-distance-top:0pt;mso-wrap-distance-bottom:0pt;margin-top: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6"/>
                          <w:szCs w:val="76"/>
                        </w:rPr>
                        <w:t xml:space="preserve">Take Shape for Life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6"/>
                          <w:szCs w:val="76"/>
                        </w:rPr>
                        <w:t xml:space="preserve">Weight-loss and Wellness Clinic </w:t>
                      </w:r>
                    </w:p>
                    <w:p>
                      <w:pPr>
                        <w:pStyle w:val="PlainText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Join us on </w:t>
                      </w:r>
                      <w:ins w:id="4" w:author="Unknown" w:date="2007-05-26T00:54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June 14th,</w:t>
                        </w:r>
                      </w:ins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ins w:id="5" w:author="Unknown" w:date="2007-05-26T00:54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2007</w:t>
                        </w:r>
                      </w:ins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from </w:t>
                      </w:r>
                      <w:ins w:id="6" w:author="Unknown" w:date="2007-05-26T00:54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6:30</w:t>
                        </w:r>
                      </w:ins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– 7:30 </w:t>
                      </w:r>
                      <w:ins w:id="7" w:author="Unknown" w:date="2007-05-26T00:54:00Z">
                        <w:r>
                          <w:rPr>
                            <w:rFonts w:cs="Arial" w:ascii="Arial" w:hAnsi="Arial"/>
                            <w:sz w:val="32"/>
                            <w:szCs w:val="32"/>
                          </w:rPr>
                          <w:t>PM</w:t>
                        </w:r>
                      </w:ins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30861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more information and to register, contact Patti or Mark at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ins w:id="9" w:author="Unknown" w:date="2007-05-26T00:54:00Z"/>
                              </w:rPr>
                            </w:pPr>
                            <w:ins w:id="8" w:author="Unknown" w:date="2007-05-26T00:54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Family Fitness Center</w:t>
                              </w:r>
                            </w:ins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ins w:id="11" w:author="Unknown" w:date="2007-05-26T00:54:00Z"/>
                              </w:rPr>
                            </w:pPr>
                            <w:ins w:id="10" w:author="Unknown" w:date="2007-05-26T00:54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16 Ridge Road</w:t>
                              </w:r>
                            </w:ins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ins w:id="14" w:author="Unknown" w:date="2007-05-26T00:54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ytown</w:t>
                            </w:r>
                            <w:ins w:id="12" w:author="Unknown" w:date="2007-05-26T00:54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,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A</w:t>
                            </w:r>
                            <w:ins w:id="13" w:author="Unknown" w:date="2007-05-26T00:54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345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ins w:id="17" w:author="Unknown" w:date="2007-05-26T00:54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7</w:t>
                            </w:r>
                            <w:ins w:id="15" w:author="Unknown" w:date="2007-05-26T00:54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-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t</w:t>
                            </w:r>
                            <w:ins w:id="16" w:author="Unknown" w:date="2007-05-26T00:54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</w:rPr>
                                <w:t>-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l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familyfitness@fitu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 Seminar is free but seating is limited.  Please regi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44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more information and to register, contact Patti or Mark at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ins w:id="19" w:author="Unknown" w:date="2007-05-26T00:54:00Z"/>
                        </w:rPr>
                      </w:pPr>
                      <w:ins w:id="18" w:author="Unknown" w:date="2007-05-26T00:54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Family Fitness Center</w:t>
                        </w:r>
                      </w:ins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ins w:id="21" w:author="Unknown" w:date="2007-05-26T00:54:00Z"/>
                        </w:rPr>
                      </w:pPr>
                      <w:ins w:id="20" w:author="Unknown" w:date="2007-05-26T00:54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16 Ridge Road</w:t>
                        </w:r>
                      </w:ins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ins w:id="24" w:author="Unknown" w:date="2007-05-26T00:54:00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ytown</w:t>
                      </w:r>
                      <w:ins w:id="22" w:author="Unknown" w:date="2007-05-26T00:54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, 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A</w:t>
                      </w:r>
                      <w:ins w:id="23" w:author="Unknown" w:date="2007-05-26T00:54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 xml:space="preserve"> 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345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ins w:id="27" w:author="Unknown" w:date="2007-05-26T00:54:00Z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87</w:t>
                      </w:r>
                      <w:ins w:id="25" w:author="Unknown" w:date="2007-05-26T00:54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-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t</w:t>
                      </w:r>
                      <w:ins w:id="26" w:author="Unknown" w:date="2007-05-26T00:54:00Z"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-</w:t>
                        </w:r>
                      </w:ins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li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familyfitness@fitus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 Seminar is free but seating is limited.  Please regi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43700" cy="840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unga" w:ascii="Footlight MT Light;Book Antiqua" w:hAnsi="Footlight MT Light;Book Antiqua"/>
                                <w:i/>
                                <w:color w:val="003399"/>
                                <w:sz w:val="64"/>
                                <w:szCs w:val="64"/>
                              </w:rPr>
                              <w:t>Get In Great Shape for Summer!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99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afely Lose 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0 lbs. per mont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and keep it off for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.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99"/>
                          <w:sz w:val="64"/>
                          <w:szCs w:val="64"/>
                        </w:rPr>
                      </w:pPr>
                      <w:r>
                        <w:rPr>
                          <w:rFonts w:cs="Tunga" w:ascii="Footlight MT Light;Book Antiqua" w:hAnsi="Footlight MT Light;Book Antiqua"/>
                          <w:i/>
                          <w:color w:val="003399"/>
                          <w:sz w:val="64"/>
                          <w:szCs w:val="64"/>
                        </w:rPr>
                        <w:t>Get In Great Shape for Summer!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3399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Safely Lose up t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  <w:t>20 lbs. per month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and keep it off for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" w:hanging="0"/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familyfitness@centurytel.net" TargetMode="External"/><Relationship Id="rId12" Type="http://schemas.openxmlformats.org/officeDocument/2006/relationships/hyperlink" Target="mailto:familyfitness@centurytel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9:00Z</dcterms:created>
  <dc:creator>Dan Bell</dc:creator>
  <dc:description/>
  <cp:keywords/>
  <dc:language>en-US</dc:language>
  <cp:lastModifiedBy>Daniel P Bell</cp:lastModifiedBy>
  <cp:lastPrinted>2007-05-26T01:25:00Z</cp:lastPrinted>
  <dcterms:modified xsi:type="dcterms:W3CDTF">2008-10-06T20:43:00Z</dcterms:modified>
  <cp:revision>3</cp:revision>
  <dc:subject/>
  <dc:title> </dc:title>
</cp:coreProperties>
</file>